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三好研究生标兵、三好研究生、优秀研究生干部</w:t>
      </w:r>
      <w:r>
        <w:rPr/>
        <w:t>评选申请表</w:t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400"/>
        <w:gridCol w:w="300"/>
        <w:gridCol w:w="600"/>
        <w:gridCol w:w="700"/>
        <w:gridCol w:w="1200"/>
        <w:gridCol w:w="1700"/>
        <w:gridCol w:w="690"/>
        <w:gridCol w:w="174"/>
        <w:gridCol w:w="1326"/>
        <w:gridCol w:w="11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权平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有补考科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外语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总结评定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参加项目、成果、获奖情况简介</w:t>
            </w:r>
          </w:p>
        </w:tc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别</w:t>
            </w:r>
          </w:p>
        </w:tc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类别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意见</w:t>
            </w:r>
          </w:p>
        </w:tc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导师签字　　　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>
          <w:trHeight w:val="18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意见</w:t>
            </w:r>
          </w:p>
        </w:tc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签字（盖章）　　　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>
          <w:trHeight w:val="13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签字（盖章）　　　年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意见</w:t>
            </w:r>
          </w:p>
        </w:tc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课程成绩、论文发表、参加项目、成果、获奖情况需附相关复印件，原件备查。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51:00Z</dcterms:created>
  <dc:creator>微软（中国）有限公司</dc:creator>
  <dc:description/>
  <cp:keywords/>
  <dc:language>en-US</dc:language>
  <cp:lastModifiedBy>User</cp:lastModifiedBy>
  <cp:lastPrinted>2001-10-23T11:41:00Z</cp:lastPrinted>
  <dcterms:modified xsi:type="dcterms:W3CDTF">2011-09-27T01:02:00Z</dcterms:modified>
  <cp:revision>5</cp:revision>
  <dc:subject/>
  <dc:title>优秀三好研究生、三好研究生评选申请表</dc:title>
</cp:coreProperties>
</file>